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color w:val="FF0000"/>
          <w:sz w:val="18"/>
          <w:szCs w:val="18"/>
          <w:lang w:val="sv-SE"/>
        </w:rPr>
      </w:pPr>
      <w:r>
        <w:rPr>
          <w:b/>
          <w:bCs/>
          <w:color w:val="FF0000"/>
          <w:sz w:val="18"/>
          <w:szCs w:val="18"/>
          <w:lang w:val="sv-SE"/>
        </w:rPr>
        <w:drawing>
          <wp:inline distT="0" distB="0" distL="0" distR="0">
            <wp:extent cx="5829300" cy="1047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  <w:bCs/>
          <w:color w:val="FF0000"/>
          <w:sz w:val="18"/>
          <w:szCs w:val="18"/>
          <w:lang w:val="sv-SE"/>
        </w:rPr>
      </w:pPr>
      <w:r>
        <w:rPr>
          <w:b/>
          <w:bCs/>
          <w:color w:val="FF0000"/>
          <w:sz w:val="18"/>
          <w:szCs w:val="18"/>
          <w:lang w:val="sv-SE"/>
        </w:rPr>
      </w:r>
    </w:p>
    <w:p>
      <w:pPr>
        <w:pStyle w:val="3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ENERATEUR D’HYDROGENE GENHY 1000 </w:t>
      </w:r>
    </w:p>
    <w:p>
      <w:pPr>
        <w:pStyle w:val="3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120015</wp:posOffset>
            </wp:positionV>
            <wp:extent cx="2313305" cy="3086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TH annonce la réalisation du prototype automatisé de générateur d’hydrogène par électrolyse de l’eau : GenHy. Il suffit simplement d’eau et d’électricité pour produire de l’hydrogène très pur. Le cœur du système utilise une membrane polymère solide échangeuse de protons. </w:t>
      </w:r>
    </w:p>
    <w:p>
      <w:pPr>
        <w:pStyle w:val="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ollaboration avec l’Université Paris Sud (ICMMO), CETH développe un procédé breveté de fabrication d’AME par électrolyse pulsée. Ce procédé innovant permet de réduire la quantité de métaux nobles, de fonctionner à haute densité de courant (1A/cm2), et d’obtenir un excellent rendement système de 75 % (hydrogène/électricité). Le prototype intégré et automatisé produit 1000 litres d’hydrogène par heure et fonctionne à une pression de 6 bars avec une pureté d’hydrogène en gaz sec de 99,99 %. CETH et l’Université d’Orsay ont pour objectif la production d’hydrogène à 100 bars, uniquement par compression électrochimique, à l’échelle de 2 ans.</w:t>
      </w:r>
    </w:p>
    <w:p>
      <w:pPr>
        <w:pStyle w:val="3"/>
        <w:jc w:val="both"/>
        <w:rPr/>
      </w:pPr>
      <w:r>
        <w:rPr>
          <w:rFonts w:cs="Comic Sans MS" w:ascii="Comic Sans MS" w:hAnsi="Comic Sans MS"/>
          <w:sz w:val="22"/>
          <w:szCs w:val="22"/>
        </w:rPr>
        <w:t>Les tests de durabilité réalisés sur mono cellule représentative de l’échelle 1 (250 cm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>) montrent un fonctionnement quasi-stable sur 10</w:t>
      </w:r>
      <w:r>
        <w:rPr>
          <w:rFonts w:cs="Comic Sans MS" w:ascii="Comic Sans MS" w:hAnsi="Comic Sans MS"/>
          <w:sz w:val="22"/>
          <w:szCs w:val="22"/>
          <w:vertAlign w:val="super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heures.</w:t>
      </w:r>
    </w:p>
    <w:p>
      <w:pPr>
        <w:pStyle w:val="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TH a pour objectif d’augmenter progressivement la capacité de son produit GenHy et vise une étape intermédiaire à 5 m3/h à court terme. </w:t>
      </w:r>
    </w:p>
    <w:p>
      <w:pPr>
        <w:pStyle w:val="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électrolyse PEM offre de nombreux avantages, par rapport à la solution à électrolyte liquide alcalin, notamment en termes de maintenance et de sécurité d’utilisation pour la production d’hydrogène sous pression.</w:t>
      </w:r>
    </w:p>
    <w:p>
      <w:pPr>
        <w:pStyle w:val="3"/>
        <w:jc w:val="both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31115</wp:posOffset>
            </wp:positionV>
            <wp:extent cx="2171700" cy="1708785"/>
            <wp:effectExtent l="0" t="0" r="0" b="0"/>
            <wp:wrapSquare wrapText="bothSides"/>
            <wp:docPr id="3" name="monaco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naco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9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’électrolyseur GenHy est destiné aux laboratoires de recherche et à de nombreuses applications industrielles consommatrices d’hydrogène. Couplé aux énergies renouvelables, il permet le stockage de l’énergie et la fourniture d’un carburant «zéro émission» pour les véhicules à hydrogène. CETH a développé un petit véhicule à pile à combustible «la TrotHynette®» afin de valider le remplissage de véhicules possédant un stockage d’hydrogène basse pression à bord, sous forme d’hydrures métalliques. Ces développements préfigurent le concept de station service hydrogène produit à partir d’énergies renouvelables pour les véhicules hybrides (électrique-hydrogè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32">
    <w:name w:val="Åðéêåöáëßäá 3+2"/>
    <w:basedOn w:val="Default"/>
    <w:next w:val="Default"/>
    <w:qFormat/>
    <w:pPr/>
    <w:rPr>
      <w:rFonts w:cs="Times New Roman"/>
      <w:color w:val="000000"/>
    </w:rPr>
  </w:style>
  <w:style w:type="paragraph" w:styleId="3">
    <w:name w:val="Âáóéêü+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1:22:00Z</dcterms:created>
  <dc:creator> </dc:creator>
  <dc:description/>
  <dc:language>en-US</dc:language>
  <cp:lastModifiedBy>Administrateur</cp:lastModifiedBy>
  <cp:lastPrinted>2006-04-24T10:25:00Z</cp:lastPrinted>
  <dcterms:modified xsi:type="dcterms:W3CDTF">2008-09-29T01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054786</vt:r8>
  </property>
  <property fmtid="{D5CDD505-2E9C-101B-9397-08002B2CF9AE}" pid="3" name="_AuthorEmail">
    <vt:lpwstr>arnaud.deschamps@ceth.fr</vt:lpwstr>
  </property>
  <property fmtid="{D5CDD505-2E9C-101B-9397-08002B2CF9AE}" pid="4" name="_AuthorEmailDisplayName">
    <vt:lpwstr>arnaud Deschamps</vt:lpwstr>
  </property>
  <property fmtid="{D5CDD505-2E9C-101B-9397-08002B2CF9AE}" pid="5" name="_EmailSubject">
    <vt:lpwstr>GenHyPEM-Alphéa 270406.doc</vt:lpwstr>
  </property>
  <property fmtid="{D5CDD505-2E9C-101B-9397-08002B2CF9AE}" pid="6" name="_PreviousAdHocReviewCycleID">
    <vt:r8>111177953</vt:r8>
  </property>
  <property fmtid="{D5CDD505-2E9C-101B-9397-08002B2CF9AE}" pid="7" name="_ReviewingToolsShownOnce">
    <vt:lpwstr/>
  </property>
</Properties>
</file>