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iltration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Heading1"/>
        <w:rPr/>
      </w:pPr>
      <w:r>
        <w:rPr/>
        <w:t>Calcul de la performance de 3 filtres en séries</w:t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3048000" cy="1371600"/>
                <wp:effectExtent l="1565910" t="5080" r="5715" b="394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472"/>
                            <a:gd name="adj4" fmla="val -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don à filtr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suppose que la pollution est connue et est composée de particules de taill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000 particules de 60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000 000 particules de 20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000 000 000 particules de 5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0pt;margin-top:7.4pt;width:239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don à filtr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suppose que la pollution est connue et est composée de particules de taille suivant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000 particules de 60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000 000 particules de 20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000 000 000 particules de 5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emple de montag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685800" cy="1371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0.8pt;width:53.95pt;height:107.95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609600" cy="6858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75960 w 345600"/>
                            <a:gd name="textAreaRight" fmla="*/ 269640 w 345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26pt;margin-top:4.4pt;width:47.95pt;height:53.95pt;mso-wrap-style:none;v-text-anchor:middle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609600" cy="6858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75960 w 345600"/>
                            <a:gd name="textAreaRight" fmla="*/ 269640 w 345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4pt;width:47.95pt;height:53.95pt;mso-wrap-style:none;v-text-anchor:middle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609600" cy="6858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75960 w 345600"/>
                            <a:gd name="textAreaRight" fmla="*/ 269640 w 345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4pt;width:47.95pt;height:53.95pt;mso-wrap-style:none;v-text-anchor:middle" type="_x0000_t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467.95pt,8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36525</wp:posOffset>
                </wp:positionV>
                <wp:extent cx="914400" cy="609600"/>
                <wp:effectExtent l="471170" t="8788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750"/>
                            <a:gd name="adj4" fmla="val -5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tre dit de 60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7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tre dit de 60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937895" t="89916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6875"/>
                            <a:gd name="adj4" fmla="val -10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tre dit de 20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8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tre dit de 20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1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1195070" t="9188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0000"/>
                            <a:gd name="adj4" fmla="val -1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tre dit de 5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pt;margin-top:6.8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tre dit de 5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La performance d’un filtre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filtre à une valeur de performance indiqué par une valeur Bµ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µ = Nombre de particules de taille xµ </w:t>
      </w:r>
      <w:r>
        <w:rPr>
          <w:b/>
          <w:bCs/>
          <w:lang w:val="fr-FR"/>
        </w:rPr>
        <w:t>en amon</w:t>
      </w:r>
      <w:r>
        <w:rPr>
          <w:lang w:val="fr-FR"/>
        </w:rPr>
        <w:t xml:space="preserve">t du filtre / Nombre de particules de taille xµ </w:t>
      </w:r>
      <w:r>
        <w:rPr>
          <w:b/>
          <w:bCs/>
          <w:lang w:val="fr-FR"/>
        </w:rPr>
        <w:t>en aval</w:t>
      </w:r>
      <w:r>
        <w:rPr>
          <w:lang w:val="fr-FR"/>
        </w:rPr>
        <w:t xml:space="preserve"> du fil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suppose que nos filtres ont les performances suivantes :</w:t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609600" cy="6858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75960 w 345600"/>
                            <a:gd name="textAreaRight" fmla="*/ 269640 w 345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.65pt;width:47.95pt;height:53.95pt;mso-wrap-style:none;v-text-anchor:middle" type="_x0000_t8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143510</wp:posOffset>
                </wp:positionV>
                <wp:extent cx="32854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formance du filtre en fonction des tailles des particul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 µ  =&gt;  Bµ = 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µ  =&gt;  Bµ = 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µ    =&gt;   Bµ =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1.7pt;mso-wrap-distance-left:9.05pt;mso-wrap-distance-right:9.05pt;mso-wrap-distance-top:0pt;mso-wrap-distance-bottom:0pt;margin-top:11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formance du filtre en fonction des tailles des particules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fr-FR"/>
                        </w:rPr>
                        <w:t>6</w:t>
                      </w:r>
                      <w:r>
                        <w:rPr>
                          <w:lang w:val="en-US"/>
                        </w:rPr>
                        <w:t>0 µ  =&gt;  Bµ = 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µ  =&gt;  Bµ = 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µ    =&gt;   Bµ = 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914400" cy="609600"/>
                <wp:effectExtent l="6299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814"/>
                            <a:gd name="adj4" fmla="val -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tre dit de 60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8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tre dit de 60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5080" t="15875" r="698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pt;margin-top:2.0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4135</wp:posOffset>
                </wp:positionV>
                <wp:extent cx="1905000" cy="198120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81080"/>
                          <a:chOff x="0" y="0"/>
                          <a:chExt cx="190512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85800"/>
                          </a:xfrm>
                          <a:custGeom>
                            <a:avLst/>
                            <a:gdLst>
                              <a:gd name="textAreaLeft" fmla="*/ 75960 w 345600"/>
                              <a:gd name="textAreaRight" fmla="*/ 269640 w 345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09480" cy="685800"/>
                          </a:xfrm>
                          <a:custGeom>
                            <a:avLst/>
                            <a:gdLst>
                              <a:gd name="textAreaLeft" fmla="*/ 75960 w 345600"/>
                              <a:gd name="textAreaRight" fmla="*/ 269640 w 345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914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189"/>
                              <a:gd name="adj4" fmla="val -71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 dit de 20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371600"/>
                            <a:ext cx="914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439"/>
                              <a:gd name="adj4" fmla="val -8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 dit de 5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05pt;width:150pt;height:156pt" coordorigin="120,101" coordsize="3000,3120">
                <v:shape id="shape_0" stroked="t" o:allowincell="f" style="position:absolute;left:120;top:101;width:959;height:1079;mso-wrap-style:none;v-text-anchor:middle" type="_x0000_t8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0;top:2081;width:959;height:1079;mso-wrap-style:none;v-text-anchor:middle" type="_x0000_t8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461;width:14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 dit de 20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261;width:14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 dit de 5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-1270</wp:posOffset>
                </wp:positionV>
                <wp:extent cx="3285490" cy="1037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formance du filtre en fonction des tailles des particul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 µ  =&gt;  Bµ =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µ  =&gt;  Bµ = 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µ    =&gt;   Bµ = 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1.7pt;mso-wrap-distance-left:9.05pt;mso-wrap-distance-right:9.05pt;mso-wrap-distance-top:0pt;mso-wrap-distance-bottom:0pt;margin-top:-0.1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formance du filtre en fonction des tailles des particules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 µ  =&gt;  Bµ = 1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µ  =&gt;  Bµ = 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µ    =&gt;   Bµ = 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15875" r="69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1587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6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29210</wp:posOffset>
                </wp:positionV>
                <wp:extent cx="3285490" cy="1151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formance du filtre en fonction des tailles des particul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 µ  =&gt;  Bµ =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µ  =&gt;  Bµ =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µ    =&gt;   Bµ = 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µ    =&gt;   Bµ =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2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formance du filtre en fonction des tailles des particules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 µ  =&gt;  Bµ = 10 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µ  =&gt;  Bµ = 10 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µ    =&gt;   Bµ = 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µ    =&gt;   Bµ = 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Exemple de calcul sur notre bidon à filtrer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85800" cy="13716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6pt;width:53.95pt;height:107.95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3048000" cy="1257300"/>
                <wp:effectExtent l="103251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606"/>
                            <a:gd name="adj4" fmla="val -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don à filtr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suppose que la pollution est connue et est composée de particules de taill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 000 particules de 60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000 000 particules de 20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000 000 000 particules de 5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2.6pt;width:239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don à filtr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suppose que la pollution est connue et est composée de particules de taille suivant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 000 particules de 60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000 000 particules de 20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000 000 000 particules de 5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Nombre de particules</w:t>
            </w:r>
          </w:p>
        </w:tc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Après passage dans le filtre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 xml:space="preserve">Dit 60µ 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Après passage dans le filtre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Dit 20µ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Après passage dans le filtre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Dit 5µ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Nombre de particules restantes au tota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0 000  de 60µ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0 000 / 100 = </w:t>
            </w:r>
            <w:r>
              <w:rPr>
                <w:b/>
                <w:bCs/>
                <w:lang w:val="fr-FR"/>
              </w:rPr>
              <w:t>10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 / 1000 =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 / 10 000 = </w:t>
            </w:r>
            <w:r>
              <w:rPr>
                <w:b/>
                <w:bCs/>
                <w:lang w:val="fr-FR"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 000 000 de 20µ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00000 / 50 =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0 / 100 =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 / 1000 =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.2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.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 000 000 000 de 5µ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000000 / 10 =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0000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0000 / 50 =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0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00 / 100 =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0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Remarques</w:t>
      </w:r>
    </w:p>
    <w:p>
      <w:pPr>
        <w:pStyle w:val="Normal"/>
        <w:rPr>
          <w:lang w:val="fr-FR"/>
        </w:rPr>
      </w:pPr>
      <w:r>
        <w:rPr>
          <w:lang w:val="fr-FR"/>
        </w:rPr>
        <w:t>On peut remarquer qu’après filtration il reste encore un nombre important de particules non filtrées de taille 5µ !</w:t>
      </w:r>
    </w:p>
    <w:p>
      <w:pPr>
        <w:pStyle w:val="Normal"/>
        <w:rPr>
          <w:lang w:val="fr-FR"/>
        </w:rPr>
      </w:pPr>
      <w:r>
        <w:rPr>
          <w:lang w:val="fr-FR"/>
        </w:rPr>
        <w:t>Le choix de filtres en série avec des tailles différentes ne parait pas être effic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onclusion</w:t>
      </w:r>
    </w:p>
    <w:p>
      <w:pPr>
        <w:pStyle w:val="Normal"/>
        <w:rPr>
          <w:lang w:val="fr-FR"/>
        </w:rPr>
      </w:pPr>
      <w:r>
        <w:rPr>
          <w:lang w:val="fr-FR"/>
        </w:rPr>
        <w:t>Pour augmenter la performance de la filtration, il faut augmenter le passage dans des filtres de 5µ.</w:t>
      </w:r>
    </w:p>
    <w:p>
      <w:pPr>
        <w:pStyle w:val="Normal"/>
        <w:rPr>
          <w:lang w:val="fr-FR"/>
        </w:rPr>
      </w:pPr>
      <w:r>
        <w:rPr>
          <w:lang w:val="fr-FR"/>
        </w:rPr>
        <w:t>Ceci peut être fait en montant en série des filtres de tailles identiques ou en faisant plusieurs passage dans le même filtre.</w:t>
      </w:r>
    </w:p>
    <w:p>
      <w:pPr>
        <w:pStyle w:val="Normal"/>
        <w:rPr>
          <w:lang w:val="fr-FR"/>
        </w:rPr>
      </w:pPr>
      <w:r>
        <w:rPr>
          <w:lang w:val="fr-FR"/>
        </w:rPr>
        <w:t>On peut garder un premier filtre plus gros pour stopper les grosses particu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pratique on constate que pour avoir une bonne performance il faut faire 10 passages dans le même filtre.</w:t>
      </w:r>
    </w:p>
    <w:p>
      <w:pPr>
        <w:pStyle w:val="Normal"/>
        <w:rPr>
          <w:lang w:val="fr-FR"/>
        </w:rPr>
      </w:pPr>
      <w:r>
        <w:rPr>
          <w:lang w:val="fr-FR"/>
        </w:rPr>
        <w:t>Exemple après 20 passages dans un filtre dit de 1µ, en laboratoire on à mesurer les tailles des particules, elles sont  en majorités d’une taille inférieure à 1µ.</w:t>
      </w:r>
    </w:p>
    <w:p>
      <w:pPr>
        <w:pStyle w:val="Normal"/>
        <w:rPr>
          <w:lang w:val="fr-FR"/>
        </w:rPr>
      </w:pPr>
      <w:r>
        <w:rPr>
          <w:lang w:val="fr-FR"/>
        </w:rPr>
        <w:t>L’huile de tournesol récupérée dans un restaurant chinois a décanté plusieurs mois, et été filtrée grossièrement avec un filtre « chaussette » en tis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ST10345</dc:creator>
  <dc:description/>
  <cp:keywords/>
  <dc:language>en-US</dc:language>
  <cp:lastModifiedBy> </cp:lastModifiedBy>
  <dcterms:modified xsi:type="dcterms:W3CDTF">2008-10-10T07:40:00Z</dcterms:modified>
  <cp:revision>2</cp:revision>
  <dc:subject/>
  <dc:title>Filtration</dc:title>
</cp:coreProperties>
</file>