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$U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uivez  le raisonnement</w:t>
        <w:br/>
        <w:br/>
        <w:br/>
        <w:br/>
        <w:t xml:space="preserve"> 1)  Pliez un nouveau billet de 20$US de cette maniè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038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2)  Pliez ensuite de cette faç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064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 3)  Pliez le côté par dessous de façon à former une  flè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1650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Apparaît  alors le Pentagone en feu ! (cercle  rouge)</w:t>
        <w:br/>
        <w:br/>
        <w:br/>
        <w:t>4)  Maintenant retournez-le pour voir l'autre f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067300" cy="294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Les Twin Towers  du World Trade Center  sont en  feu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s  sont les probabilités pour qu'un simple pliage sur un billet de 20</w:t>
        <w:br/>
        <w:t>$ contienne  accidentellement une représentation  des deux attaques</w:t>
        <w:br/>
        <w:t xml:space="preserve"> terroriste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892300" cy="223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43100" cy="222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COïNCIDENCE?</w:t>
        <w:br/>
        <w:br/>
        <w:br/>
        <w:br/>
        <w:t xml:space="preserve"> </w:t>
        <w:br/>
        <w:t xml:space="preserve"> </w:t>
        <w:br/>
        <w:t xml:space="preserve"> </w:t>
        <w:br/>
        <w:t xml:space="preserve">Mais  ce n'est pas tout?    </w:t>
        <w:br/>
        <w:t xml:space="preserve"> </w:t>
        <w:br/>
        <w:t xml:space="preserve"> </w:t>
        <w:br/>
        <w:br/>
        <w:t xml:space="preserve"> Premièrement il y avait le Pentagone en  feu </w:t>
        <w:br/>
      </w:r>
      <w:r>
        <w:rPr/>
        <w:drawing>
          <wp:inline distT="0" distB="0" distL="0" distR="0">
            <wp:extent cx="1892300" cy="223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43100" cy="222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Deuxièmement les tours  jumelles du WTC en feu... </w:t>
        <w:br/>
      </w:r>
    </w:p>
    <w:p>
      <w:pPr>
        <w:pStyle w:val="Normal"/>
        <w:rPr>
          <w:sz w:val="28"/>
        </w:rPr>
      </w:pPr>
      <w:r>
        <w:rPr>
          <w:sz w:val="28"/>
        </w:rPr>
        <w:br/>
        <w:br/>
        <w:t>Quelles  sont les probabilités qu'un pliage en accordéon d'un billet de 20</w:t>
        <w:br/>
        <w:t>$ contienne accidentellement le nom du commanditaire  des attentat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64000" cy="341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7:00Z</dcterms:created>
  <dc:creator>Claude Lefebvre</dc:creator>
  <dc:description/>
  <cp:keywords/>
  <dc:language>en-US</dc:language>
  <cp:lastModifiedBy>CR</cp:lastModifiedBy>
  <dcterms:modified xsi:type="dcterms:W3CDTF">2006-03-02T14:57:00Z</dcterms:modified>
  <cp:revision>2</cp:revision>
  <dc:subject/>
  <dc:title>20$US</dc:title>
</cp:coreProperties>
</file>