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la loi française, actuellement, lorsque je souhaite construire, voila les choix que j’ai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229870</wp:posOffset>
                </wp:positionV>
                <wp:extent cx="1151890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èg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8.1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èg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229870</wp:posOffset>
                </wp:positionV>
                <wp:extent cx="7518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2pt;mso-wrap-distance-left:9.05pt;mso-wrap-distance-right:9.05pt;mso-wrap-distance-top:0pt;mso-wrap-distance-bottom:0pt;margin-top:18.1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3085</wp:posOffset>
                </wp:positionH>
                <wp:positionV relativeFrom="paragraph">
                  <wp:posOffset>172720</wp:posOffset>
                </wp:positionV>
                <wp:extent cx="17995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rtification (indépendante de la réglemen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13.6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rtification (indépendante de la réglem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30200</wp:posOffset>
                </wp:positionV>
                <wp:extent cx="635" cy="541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8760</wp:posOffset>
                </wp:positionH>
                <wp:positionV relativeFrom="paragraph">
                  <wp:posOffset>1140460</wp:posOffset>
                </wp:positionV>
                <wp:extent cx="2038985" cy="400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9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er formance  environnementa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.85pt;margin-top:89.8pt;width:160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er formance  environnemen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730250</wp:posOffset>
                </wp:positionV>
                <wp:extent cx="635" cy="440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682625</wp:posOffset>
                </wp:positionV>
                <wp:extent cx="635" cy="444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497205</wp:posOffset>
                </wp:positionV>
                <wp:extent cx="1561465" cy="542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onstruction class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Respectant la RT200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2.7pt;mso-wrap-distance-left:9.05pt;mso-wrap-distance-right:9.05pt;mso-wrap-distance-top:0pt;mso-wrap-distance-bottom:0pt;margin-top:39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onstruction classiqu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Respectant la RT200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2183130</wp:posOffset>
                </wp:positionV>
                <wp:extent cx="1132840" cy="2113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PE2005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PHE2005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PE EnR2005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PHE EnR2005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C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66.45pt;mso-wrap-distance-left:9.05pt;mso-wrap-distance-right:9.05pt;mso-wrap-distance-top:0pt;mso-wrap-distance-bottom:0pt;margin-top:171.9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bels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PE2005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PHE2005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PE EnR2005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PHE EnR2005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BC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401955</wp:posOffset>
                </wp:positionV>
                <wp:extent cx="475615" cy="2851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45pt;mso-wrap-distance-left:9.05pt;mso-wrap-distance-right:9.05pt;mso-wrap-distance-top:0pt;mso-wrap-distance-bottom:0pt;margin-top:31.6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5240655</wp:posOffset>
                </wp:positionV>
                <wp:extent cx="475615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95pt;mso-wrap-distance-left:9.05pt;mso-wrap-distance-right:9.05pt;mso-wrap-distance-top:0pt;mso-wrap-distance-bottom:0pt;margin-top:412.6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3068955</wp:posOffset>
                </wp:positionV>
                <wp:extent cx="1189990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âtiment  pas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7pt;mso-wrap-distance-left:9.05pt;mso-wrap-distance-right:9.05pt;mso-wrap-distance-top:0pt;mso-wrap-distance-bottom:0pt;margin-top:241.6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âtiment  pas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360</wp:posOffset>
                </wp:positionH>
                <wp:positionV relativeFrom="paragraph">
                  <wp:posOffset>4440555</wp:posOffset>
                </wp:positionV>
                <wp:extent cx="1504315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âtiment à énergie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9.7pt;mso-wrap-distance-left:9.05pt;mso-wrap-distance-right:9.05pt;mso-wrap-distance-top:0pt;mso-wrap-distance-bottom:0pt;margin-top:349.6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âtiment à énergie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660</wp:posOffset>
                </wp:positionH>
                <wp:positionV relativeFrom="paragraph">
                  <wp:posOffset>868680</wp:posOffset>
                </wp:positionV>
                <wp:extent cx="513715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Q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68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Q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2459355</wp:posOffset>
                </wp:positionV>
                <wp:extent cx="1532890" cy="618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inergie, Paussivha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même si pas franc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93.6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inergie, Paussivha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même si pas franc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0:00Z</dcterms:created>
  <dc:creator>flo</dc:creator>
  <dc:description/>
  <dc:language>en-US</dc:language>
  <cp:lastModifiedBy>flo</cp:lastModifiedBy>
  <dcterms:modified xsi:type="dcterms:W3CDTF">2010-01-28T14:23:00Z</dcterms:modified>
  <cp:revision>1</cp:revision>
  <dc:subject/>
  <dc:title/>
</cp:coreProperties>
</file>