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 choisir le gicleur correc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l’on désire remplacer un gicleur usé par un nouveau gicleur à fioul Danfoss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ème est simple: on s’assure que les lettres et les chiffres du nouveau gicleur 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ux du gicleur à remplacer sont parfaitement identiqu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’il arrive que ces caractéristiques soient illisibles, le plus souvent par suite d’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itement brutal peu professionnel, il faut consulter le cahier d’instructions 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étudier pour y trouver le type et le modèle corrects de gicleu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, si les caractéristiques du gicleur sont illisibles et si le cahier d’instruction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aru, il faut choisir le modèle de gicleur en partant du débit de la chaudière, d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ment de celle-ci ou de ses dimensions, renseignement qu’on peut obtenir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ardant la petite plaque indicatrice qui se trouve sur la chaudiè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ébit d’une chaudière est normalement indiqué d’une des manières suivantes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</w:t>
      </w:r>
      <w:r>
        <w:rPr>
          <w:b/>
          <w:bCs/>
          <w:sz w:val="10"/>
          <w:szCs w:val="10"/>
        </w:rPr>
        <w:t>2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Métres carrés de surface du chaudière. Selon une règle simple, on pe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ér, pour les anciennes chaudières, une consommation de fioul ent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0,8 et 1,0 kg/h par m</w:t>
      </w:r>
      <w:r>
        <w:rPr>
          <w:sz w:val="10"/>
          <w:szCs w:val="10"/>
        </w:rPr>
        <w:t xml:space="preserve">2 </w:t>
      </w:r>
      <w:r>
        <w:rPr>
          <w:sz w:val="20"/>
          <w:szCs w:val="20"/>
        </w:rPr>
        <w:t>de surface de chauff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, par exemple, la surface de chauffe d’une chaudière est de 3 m</w:t>
      </w:r>
      <w:r>
        <w:rPr>
          <w:sz w:val="10"/>
          <w:szCs w:val="10"/>
        </w:rPr>
        <w:t>2</w:t>
      </w:r>
      <w:r>
        <w:rPr>
          <w:sz w:val="20"/>
          <w:szCs w:val="20"/>
        </w:rPr>
        <w:t>, choisir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cleur à fioul d’un débit de 3 kg/h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cal/h: </w:t>
      </w:r>
      <w:r>
        <w:rPr>
          <w:sz w:val="20"/>
          <w:szCs w:val="20"/>
        </w:rPr>
        <w:t>Kilocalories par heu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Mcal/h: </w:t>
      </w:r>
      <w:r>
        <w:rPr>
          <w:sz w:val="20"/>
          <w:szCs w:val="20"/>
        </w:rPr>
        <w:t>Mégacalories par he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 deux indications se fondent sur l’unité de base calorie (ca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kilocalorie = 1000 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égacalorie = 1000 kcal = 1 000 000 c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que kilo de fioul insufflé pour le chauffage fournissant environ 10 000 kcal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Mcal à la combustion, il est facile de calculer le modèle de gicleur à chois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r une chaudière estampillée 25 000 kcal/h, choisir un gicleur à fioul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,5 kg/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ur une chaudière estampillée 250 Mcal/h, choisir un gicleur à fioul de 25 kg/h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W: </w:t>
      </w:r>
      <w:r>
        <w:rPr>
          <w:sz w:val="20"/>
          <w:szCs w:val="20"/>
        </w:rPr>
        <w:t>La désignation de kW (kilowatt) sera utilisée de plus en plus à l’avenir, c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é étant incorporée dans le système de mesure 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litre de fioul injecté fournit environ 10 kW. Il est donc facile de choisir un gicle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à fioul Danfoss pour une chaudière dont la capacité est indiquée en kW. Sach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 la densité moyenne du fioul est 0,84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issance en k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emarque! </w:t>
      </w:r>
      <w:r>
        <w:rPr>
          <w:sz w:val="20"/>
          <w:szCs w:val="20"/>
        </w:rPr>
        <w:t>Quant au choix de l’angle de diffusion et de la répartition, il fa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éder par essais lorsqu’on ne dispose pas de renseignements à ce sujet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ncer par un gicleur à angle de diffusion de 60° et à répartition du type 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 0,84 = débit du gicleur en kg/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ut-on comparer des gicleurs à fioul de différen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rication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’il faut remplacer un gicleur à fioul d’une autre fabrication par un gicle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foss, la question se pose si l’on peut comparer les différentes fabrications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ent de noter que le cahier d’instructions du brûleur à fioul indique souv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érentes marques de fabrication de gicleurs, ainsi que des renseignements su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e de gicleur à chois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s indications de débits des différents gicleurs peuvent être comparées direct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est également possible de comparer directement les angles de diffusion qui so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ampillés sur les gicleu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e répartition ne peut pas être décrite exactement par des chiffres et des lettr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s seulement en dessinant la densité de gouttes dans la répartition. Par conséquen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e comparaison directe de répartitions est un peu incerta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peut comparer les dessins des répartitions des différentes marques de gicleurs 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isir ensuite un gicleur en partant de cette comparaison. Après, il faut s’assur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 analyse de la combustion, que le choix est correct (analyse de la fumée,</w:t>
      </w:r>
    </w:p>
    <w:p>
      <w:pPr>
        <w:pStyle w:val="Normal"/>
        <w:rPr/>
      </w:pPr>
      <w:r>
        <w:rPr>
          <w:sz w:val="20"/>
          <w:szCs w:val="20"/>
        </w:rPr>
        <w:t>pourcentage de CO</w:t>
      </w:r>
      <w:r>
        <w:rPr>
          <w:sz w:val="14"/>
          <w:szCs w:val="14"/>
        </w:rPr>
        <w:t>2</w:t>
      </w:r>
      <w:r>
        <w:rPr>
          <w:sz w:val="20"/>
          <w:szCs w:val="20"/>
        </w:rPr>
        <w:t>, suie etc...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8:00Z</dcterms:created>
  <dc:creator>serge</dc:creator>
  <dc:description/>
  <cp:keywords/>
  <dc:language>en-US</dc:language>
  <cp:lastModifiedBy>serge</cp:lastModifiedBy>
  <dcterms:modified xsi:type="dcterms:W3CDTF">2010-03-11T09:59:00Z</dcterms:modified>
  <cp:revision>1</cp:revision>
  <dc:subject/>
  <dc:title>Comment choisir le gicleur correct</dc:title>
</cp:coreProperties>
</file>