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ossier fabrication d'une chaudière a bio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chaudière est  basée sur les travaux de Jean Pain , celui ci avait découvert qu'une amas de déchets végétaux de plusieurs m3 en décomposition émet une température pouvant aller jusqu'à 75° pendant plusieurs mois , il se chauffait ainsi .</w:t>
      </w:r>
    </w:p>
    <w:p>
      <w:pPr>
        <w:pStyle w:val="Normal"/>
        <w:rPr/>
      </w:pPr>
      <w:r>
        <w:rPr/>
        <w:t>Cette chaudière n’émet pas de co2 car elle ne consume aucune matières, elle récupère la chaleur issue de la décomposition des végét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cation :</w:t>
      </w:r>
    </w:p>
    <w:p>
      <w:pPr>
        <w:pStyle w:val="Normal"/>
        <w:rPr/>
      </w:pPr>
      <w:r>
        <w:rPr/>
        <w:t>l’idéal serait de l'inox mais couteux et difficile a souder, ( on peut aussi récupérer une cuve d'un ancien ballon réchauffeur en inox) ,  a défaut  nous nous contenterons d'acier qualité chauffage , soudé a l'arc , protégée contre la corrosion par un tra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ommencer se procurer :</w:t>
      </w:r>
    </w:p>
    <w:p>
      <w:pPr>
        <w:pStyle w:val="Normal"/>
        <w:numPr>
          <w:ilvl w:val="0"/>
          <w:numId w:val="1"/>
        </w:numPr>
        <w:rPr/>
      </w:pPr>
      <w:r>
        <w:rPr/>
        <w:t>un tube diam 300 long 1,5m ( on en trouve chez les ferrailleurs)</w:t>
      </w:r>
    </w:p>
    <w:p>
      <w:pPr>
        <w:pStyle w:val="Normal"/>
        <w:numPr>
          <w:ilvl w:val="0"/>
          <w:numId w:val="1"/>
        </w:numPr>
        <w:rPr/>
      </w:pPr>
      <w:r>
        <w:rPr/>
        <w:t>deux fonds bombés diam 300</w:t>
      </w:r>
    </w:p>
    <w:p>
      <w:pPr>
        <w:pStyle w:val="Normal"/>
        <w:numPr>
          <w:ilvl w:val="0"/>
          <w:numId w:val="1"/>
        </w:numPr>
        <w:rPr/>
      </w:pPr>
      <w:r>
        <w:rPr/>
        <w:t>deux tubes 26x34 long 50cm</w:t>
      </w:r>
    </w:p>
    <w:p>
      <w:pPr>
        <w:pStyle w:val="Normal"/>
        <w:numPr>
          <w:ilvl w:val="0"/>
          <w:numId w:val="1"/>
        </w:numPr>
        <w:rPr/>
      </w:pPr>
      <w:r>
        <w:rPr/>
        <w:t>deux petits morceaux de 15x21 et 20x27</w:t>
      </w:r>
    </w:p>
    <w:p>
      <w:pPr>
        <w:pStyle w:val="Normal"/>
        <w:numPr>
          <w:ilvl w:val="0"/>
          <w:numId w:val="1"/>
        </w:numPr>
        <w:rPr/>
      </w:pPr>
      <w:r>
        <w:rPr/>
        <w:t>du fer U (épais) quatre morceaux de 50cm</w:t>
      </w:r>
    </w:p>
    <w:p>
      <w:pPr>
        <w:pStyle w:val="Normal"/>
        <w:numPr>
          <w:ilvl w:val="0"/>
          <w:numId w:val="1"/>
        </w:numPr>
        <w:rPr/>
      </w:pPr>
      <w:r>
        <w:rPr/>
        <w:t>deux brides a souder 26x34 D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er les fer U  a 90 ° a env 35cm ( les chauffer a rouge au chalumeau) pour fabriquer les pi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r les fonds bombés en leur centre ( un a 15 , l'autre a 20)</w:t>
      </w:r>
    </w:p>
    <w:p>
      <w:pPr>
        <w:pStyle w:val="Normal"/>
        <w:rPr/>
      </w:pPr>
      <w:r>
        <w:rPr/>
        <w:t>souder le fond bombé percé a 15 a une extrémité du tube de 300 ( haut de la chaudiè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quer un turbulateur * ( il doit ralentir la circulation de l'eau dans la chaudière ) , le glisser dans le tube de 300 et souder l'autre fond bombés souder un morceau de tube fileté (15x21 du coté percé a 15 pour la purge) et ( 20x27 coté percé a 20 pour la vidange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ouder les pieds le long de la partie basse de la chaudière ( veiller a souder TOUS les co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r le corps de la chaudière a env 10cm du bord supérieur a 26 , pointer un tubes de 26x34 a l’équerre et pointer la bride a souder ( vérifier bien l’équerrage ) faire pareil a 10cm du bord inférieur (canalisation retour ) et souder le 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re la chaudière verticalement , elle doit tenir debout bien stable</w:t>
      </w:r>
    </w:p>
    <w:p>
      <w:pPr>
        <w:pStyle w:val="Normal"/>
        <w:rPr/>
      </w:pPr>
      <w:r>
        <w:rPr/>
        <w:t>placer des plaques percées avec des joints sur les brides , des vannes sur la vidange et la purge , gonfler a l'air( au moins 4 bars)   et tester les soudures a l'aide d'un produit pour les fuites de gaz</w:t>
      </w:r>
    </w:p>
    <w:p>
      <w:pPr>
        <w:pStyle w:val="Normal"/>
        <w:rPr/>
      </w:pPr>
      <w:r>
        <w:rPr/>
        <w:t>en cas de fuite reprendre les soudures ( meuler et reprendre) sinon la remplir d'eau , se faire prêter par un plombier une pompe a épreuve et mettre sous pression d'eau a 20 bars pendant 4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re une bonne couche de peinture antirouille sur la totalité de la chaudière ( les pieds également) , laisser sécher au moins une semaine avant de passer une peinture épox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9355" cy="2439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tre la chaudiere en place et raccorder au circuit de chauffage avec des vannes d'isolement ( attention mettre une soupape 3 bars en am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audière doit être maintenue droite pendant le chargement ( la fixer au sol ou adossée a un mur avec un écart minimum de 50cm du mur) , recouvrir avec 3m3 de déchets végétaux broyés fin ( bois , broussaille, ronces) arroser avec 5 seau d'eau de pluie , laisser trois jours , puis recouvrir de 10cm de terre .</w:t>
      </w:r>
    </w:p>
    <w:p>
      <w:pPr>
        <w:pStyle w:val="Normal"/>
        <w:rPr/>
      </w:pPr>
      <w:r>
        <w:rPr/>
        <w:t>La réaction commence entre 15 a 20 jours et dure plus de 8 semaines, après quoi la température décroit , lorsqu’elle n'est plus que de 30° on peut enlever le mélange qui a composté et l'utiliser tel que ou mélangé a de la terre .</w:t>
      </w:r>
    </w:p>
    <w:p>
      <w:pPr>
        <w:pStyle w:val="Normal"/>
        <w:rPr/>
      </w:pPr>
      <w:r>
        <w:rPr/>
        <w:t>Chaque année vérifier l’état du traitement antirouille , brosser soigneusement et refaire les pein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 : on peut mettre en batterie plusieurs chaudières et les faire fonctionner a tour de rôle , il faut dans ce cas stocker au sec les déchets ou les produire au fur et a mesure a l'aide d'un broye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29:08Z</dcterms:created>
  <dc:creator>marc dumont</dc:creator>
  <dc:description/>
  <dc:language>en-US</dc:language>
  <cp:lastModifiedBy>marc dumont</cp:lastModifiedBy>
  <dcterms:modified xsi:type="dcterms:W3CDTF">2013-02-12T20:21:58Z</dcterms:modified>
  <cp:revision>4</cp:revision>
  <dc:subject/>
  <dc:title/>
</cp:coreProperties>
</file>